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Бокситогорского муниципального района              за 1 квартал 2021 год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1 года в бюджет Бокситогорского муниципального района поступило доходов в сумме 389 541,4 тыс. руб., из них налоговые и неналоговые – 139 884,1 тыс. руб. или 35,9 % от общей суммы доходов (за аналогичный период 2020 г. – 184 465,9 тыс. руб., что составляло 44,2% от общей суммы доходов), по сравнению с 1 кварталом 2020 года собственные доходы уменьшились на 44 581,8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езвозмездные поступления из областного бюджета и бюджетов поселений составили 249 657,3 тыс. руб., в том числе дотация на выравнивание уровня бюджетной обеспеченности – 36 961,3 тыс. руб. (за аналогичный период прошлого года – 233 162,0 тыс.руб., в том числе дотация – 24 922,7 тыс. руб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1 квартал 2021 года возвращены в областной бюджет остатки неиспользованных в 2020 году средств межбюджетных трансфертов в сумме 3928,2 тыс.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за 1 квартал 2021 года составили – 139 884,1 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доходов явилис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- налог на доходы физических лиц</w:t>
      </w:r>
      <w:r>
        <w:rPr>
          <w:sz w:val="28"/>
          <w:szCs w:val="28"/>
        </w:rPr>
        <w:t xml:space="preserve"> – 90 066,3 тыс. руб., удельный вес в объеме налоговых и неналоговых доходов – 64,4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оходы от арендной платы за земельные участки</w:t>
      </w:r>
      <w:r>
        <w:rPr>
          <w:sz w:val="28"/>
          <w:szCs w:val="28"/>
        </w:rPr>
        <w:t xml:space="preserve"> – 16 304,1 тыс. руб. или  11,6% объема налоговых и неналоговых  доходов;</w:t>
      </w:r>
    </w:p>
    <w:p>
      <w:pPr>
        <w:pStyle w:val="3"/>
        <w:spacing w:lineRule="auto" w:line="360"/>
        <w:rPr>
          <w:szCs w:val="28"/>
          <w:highlight w:val="yellow"/>
        </w:rPr>
      </w:pPr>
      <w:r>
        <w:rPr>
          <w:b/>
          <w:szCs w:val="28"/>
        </w:rPr>
        <w:t>- налоги на совокупный доход</w:t>
      </w:r>
      <w:r>
        <w:rPr>
          <w:szCs w:val="28"/>
        </w:rPr>
        <w:t xml:space="preserve"> (единый налог на вмененный доход; налог по упрощенной системе налогообложения; единый с/х налог; налог, взимаемый в связи с применением патентной системы налогообложения) – 22 581,7 тыс.руб. или 16,1% от объема налоговых и неналоговых доходов;</w:t>
      </w:r>
    </w:p>
    <w:p>
      <w:pPr>
        <w:pStyle w:val="3"/>
        <w:spacing w:lineRule="auto" w:line="360"/>
        <w:rPr/>
      </w:pPr>
      <w:r>
        <w:rPr>
          <w:szCs w:val="28"/>
        </w:rPr>
        <w:t>- д</w:t>
      </w:r>
      <w:r>
        <w:rPr>
          <w:b/>
          <w:szCs w:val="28"/>
        </w:rPr>
        <w:t>оходы от уплаты акцизов</w:t>
      </w:r>
      <w:r>
        <w:rPr>
          <w:szCs w:val="28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 исходя из протяженности зарегистрированных дорог 324,8 км, исполнены на 28,7% от запланированных на текущий год (план 14 200,4 тыс.руб.), или в сумме 4 073,1 тыс. руб.</w:t>
      </w:r>
    </w:p>
    <w:p>
      <w:pPr>
        <w:pStyle w:val="3"/>
        <w:spacing w:lineRule="auto" w:line="360"/>
        <w:ind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>Расход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1 квартал 2021 года расходы бюджета Бокситогорского муниципального района профинансированы в сумме 290 076,1  тыс. руб. или 16,1% от годовых плановых назнач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 аналогичный период прошлого года – 324 246,6 тыс. руб., что составляло 17,7% от годовых плановых назначени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ных расходов составило 269 237,9 тыс. руб. или 16,4 % утвержденных ассигнований. Непрограммные расходы профинансированы на 13,0% или в сумме 20 838,2 тыс. руб. Удельный вес программных расходов в общей сумме расходов составил 92,8%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ьший удельный вес в общей структуре расходов пришелся на социально-культурную сферу, куда было направлено 223 724,1 тыс. руб. или 77,1% всех произведенных расходов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сполнение публичных нормативных обязательств в 1-м квартале 2021 года направлено 10 050,9 тыс. руб.;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Бюджетам сельских поселений перечислена дотация из районного фонда финансовой поддержки поселений в объеме 4 145,3 тыс. руб. По переданным госполномочиям предоставлена дотация за счет средств областного бюджета в сумме 29 762,8 тыс. руб.</w:t>
      </w:r>
    </w:p>
    <w:p>
      <w:pPr>
        <w:pStyle w:val="Normal"/>
        <w:spacing w:lineRule="auto" w:line="360"/>
        <w:jc w:val="both"/>
        <w:rPr/>
      </w:pPr>
      <w:r>
        <w:rPr>
          <w:color w:val="00B050"/>
          <w:sz w:val="28"/>
          <w:szCs w:val="28"/>
        </w:rPr>
        <w:t xml:space="preserve">      </w:t>
      </w:r>
      <w:r>
        <w:rPr>
          <w:sz w:val="28"/>
          <w:szCs w:val="28"/>
        </w:rPr>
        <w:t>Кроме того, перечислено в бюджеты городских и сельских поселений 7909,2 тыс. руб.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146,6 тыс. руб. на 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741,3 тыс. руб. на содержание автомобильных дорог вне границ населенных пунктов в границах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021,3 тыс. руб. на мероприятия по осуществлению мер по обеспечению сбалансированности местных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9:00Z</dcterms:created>
  <dc:creator>Миронова</dc:creator>
  <dc:description/>
  <cp:keywords/>
  <dc:language>en-US</dc:language>
  <cp:lastModifiedBy>Лаптев Виктор</cp:lastModifiedBy>
  <cp:lastPrinted>2021-04-05T17:02:00Z</cp:lastPrinted>
  <dcterms:modified xsi:type="dcterms:W3CDTF">2021-04-07T13:59:00Z</dcterms:modified>
  <cp:revision>2</cp:revision>
  <dc:subject/>
  <dc:title>За 3 квартал 2012 года в бюджет Бокситогорского муниципального района поступило доходов в сумме 3568454 тыс</dc:title>
</cp:coreProperties>
</file>